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u w:val="none"/>
        </w:rPr>
        <w:t>Seventh International Conference on Operations and Quantitative Management August 3-5, 2006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center"/>
        <w:rPr/>
      </w:pPr>
      <w:r>
        <w:rPr/>
        <w:t>Guidelines for Speaker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requested to adhere to following guideli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will be LCD and overhead available for presenting your pap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you plan to make a PowerPoint presentation, please bring transparency slides as a backup. 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We have seen at several instances that PPT files simply do not often open up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to be in the session at least 5 minutes prior to the commencement of the session and introduce yourself to the Session Cha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are encouraged to bring hard copies of your paper (30-40 copies recommended) for distribution to the audience. There is no facility to make copies or overhead transparenc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ession chair will divide available time to all speakers equally. Please allocate five minutes of time allotted to you for question-answers and use the rest of the time for present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t is </w:t>
      </w:r>
      <w:r>
        <w:rPr>
          <w:sz w:val="22"/>
          <w:szCs w:val="22"/>
          <w:u w:val="single"/>
        </w:rPr>
        <w:t>really critical</w:t>
      </w:r>
      <w:r>
        <w:rPr>
          <w:sz w:val="22"/>
          <w:szCs w:val="22"/>
        </w:rPr>
        <w:t xml:space="preserve"> that you stay within the time that is allocated for your presentation in order to keep the program on track. A 90 minute session will typically have 4-5 pap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ession chair is in full control of the time management. Please respect his/her direc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joy the Conferenc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00" w:right="1320" w:gutter="0" w:header="0" w:top="1440" w:footer="0" w:bottom="15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46:00Z</dcterms:created>
  <dc:creator>IT</dc:creator>
  <dc:description/>
  <dc:language>en-US</dc:language>
  <cp:lastModifiedBy>MY PC</cp:lastModifiedBy>
  <cp:lastPrinted>2005-07-25T16:20:00Z</cp:lastPrinted>
  <dcterms:modified xsi:type="dcterms:W3CDTF">2006-04-06T17:46:00Z</dcterms:modified>
  <cp:revision>2</cp:revision>
  <dc:subject/>
  <dc:title>Guidelines for Spe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867303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