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venth International Conference on Operations and Quantitative Management August 3-5, 2006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center"/>
        <w:rPr/>
      </w:pPr>
      <w:r>
        <w:rPr/>
        <w:t>Guidelines for Session Ch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requested to adhere to following guidel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read the guidelines for speakers given abo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be in the session at least 10 minutes before the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ease ensure that all equipments are working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here are any PowerPoint presentations, load the files on the computer system and ensure all files are open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fore beginning the session, divide the available time equally among all speakers that are present. Each speaker should be requested to finish his/her presentation within allotted time including about 5 minutes for question-answ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ome the speakers and audience to the session at the beginning of the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e each speaker briefly as he/she is invited to make the presentation. The introduction should be limited to the speaker’s name, his/her affiliation, and title of the pap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 signal to speakers two minutes before the time he/she is expected to finish the present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a speaker goes beyond the allotted time, do not hesitate to close the presentation abruptly. It is important that the session is finished within allotted time to keep programme on trac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pers should be presented in the order they appear in the programme schedu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ank the speakers and the audience at the end of the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ter closing the session, fill in the session report, and submit it at the recep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ank you very much for chairing the session. Have fun!</w:t>
      </w:r>
    </w:p>
    <w:sectPr>
      <w:type w:val="nextPage"/>
      <w:pgSz w:w="12240" w:h="15840"/>
      <w:pgMar w:left="1200" w:right="1320" w:gutter="0" w:header="0" w:top="1440" w:footer="0" w:bottom="1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45:00Z</dcterms:created>
  <dc:creator>IT</dc:creator>
  <dc:description/>
  <dc:language>en-US</dc:language>
  <cp:lastModifiedBy>MY PC</cp:lastModifiedBy>
  <cp:lastPrinted>2005-07-25T16:20:00Z</cp:lastPrinted>
  <dcterms:modified xsi:type="dcterms:W3CDTF">2006-04-06T17:45:00Z</dcterms:modified>
  <cp:revision>2</cp:revision>
  <dc:subject/>
  <dc:title>Guidelines for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867303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