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749"/>
        <w:gridCol w:w="1748"/>
        <w:gridCol w:w="1749"/>
        <w:gridCol w:w="2070"/>
      </w:tblGrid>
      <w:tr>
        <w:trPr>
          <w:trHeight w:val="2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. 9, Tues.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B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D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-11: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-1: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-4:0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0-6:0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augura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 Theme-I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. K. Goyal</w:t>
            </w:r>
          </w:p>
        </w:tc>
        <w:tc>
          <w:tcPr>
            <w:tcW w:w="207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ities Planning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306,314,393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ordia University, Canada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348,389,40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ing &amp; Insurance-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. P. P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ing &amp; Insurance-II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ief Guest 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376,385,39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, HAL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352,353,41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dip Banerje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/MS Models-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-I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y, MHRD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218,328,35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ssion Chair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08,214,304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vt of Ind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cs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hok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ufacturing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10,321,326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Valley State Uni., US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29,338,37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. 10, Wed.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B</w:t>
            </w:r>
          </w:p>
        </w:tc>
        <w:tc>
          <w:tcPr>
            <w:tcW w:w="17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C</w:t>
            </w:r>
          </w:p>
        </w:tc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30-11:0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30-1: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-4:00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:30-6:0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anance-I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 Theme-I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rvinder Loom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k Management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84,397,39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36,354,400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Jose State University, US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365,368,395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s &amp; SCM-I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-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. P. Parashar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Industry-I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20,230,309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312,313,323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, IIM Indore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209,212,231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on Analysis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ons Management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-II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320,339,421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70,374,43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ssion Chai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30,382,429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 Applications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System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Hossein Yarmohammadian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Management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37,375,42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310,322,37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sfahan Uni. of Med. Sci., Iran 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07,417,428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g. 11, Thrs.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C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D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ck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:00-10:30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-12:00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10-1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30-4:00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anance-II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 Theme-II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/MS Models-III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Ashok Kuma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412,413,4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33,392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35,362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d Valley State Uni., USA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cs &amp; SCM-II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-II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Industry-II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eep N. Pandey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367,380,4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372,401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232,359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FOR, Indonesia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/MS Models-II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-IV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366,414,4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60,39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83,425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ssion Chair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Management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y-III</w:t>
            </w:r>
          </w:p>
        </w:tc>
        <w:tc>
          <w:tcPr>
            <w:tcW w:w="1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ate Arrivals!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 A. Yadav</w:t>
            </w:r>
          </w:p>
        </w:tc>
      </w:tr>
      <w:tr>
        <w:trPr>
          <w:trHeight w:val="270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349,373,409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45,355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Chairman, AICTE, New Delh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4:37:00Z</dcterms:created>
  <dc:creator>MY PC</dc:creator>
  <dc:description/>
  <dc:language>en-US</dc:language>
  <cp:lastModifiedBy>MY PC</cp:lastModifiedBy>
  <dcterms:modified xsi:type="dcterms:W3CDTF">2005-07-27T14:51:00Z</dcterms:modified>
  <cp:revision>1</cp:revision>
  <dc:subject/>
  <dc:title>Aug</dc:title>
</cp:coreProperties>
</file>