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4680"/>
        </w:tabs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ational Forum of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infoms.net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tional (Global) Membership For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request my membership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2020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________ (if other, please specif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</wp:posOffset>
                </wp:positionV>
                <wp:extent cx="372427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ke check/cheque/bank draft payable to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MS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nd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436 FM 1960 W. Pmb #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uston, TX 77065, US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9pt;margin-top:1.35pt;width:293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ke check/cheque/bank draft payable to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MS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end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436 FM 1960 W. Pmb #1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uston, TX 77065, USA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try Fee*: </w:t>
        <w:tab/>
        <w:tab/>
        <w:t>$   7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Year:</w:t>
        <w:tab/>
        <w:tab/>
        <w:t>$   7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 175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 28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$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Cs/>
          <w:sz w:val="22"/>
        </w:rPr>
      </w:pPr>
      <w:r>
        <w:rPr>
          <w:i/>
          <w:sz w:val="22"/>
        </w:rPr>
        <w:t xml:space="preserve">Please Charge My Credit Card:       Visa </w:t>
      </w:r>
      <w:r>
        <w:rPr>
          <w:iCs/>
          <w:sz w:val="22"/>
        </w:rPr>
        <w:t xml:space="preserve"> [ ] </w:t>
        <w:tab/>
        <w:tab/>
        <w:t>Master Card  [ ]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  <w:t>Card # _________________________________________________________</w:t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  <w:t>Amount: _________________________ Expiry Date : 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Subscription is applicable for calendar year (January to December) ONLY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4"/>
          <w:szCs w:val="24"/>
        </w:rPr>
      </w:pPr>
      <w:r>
        <w:rPr>
          <w:sz w:val="22"/>
          <w:szCs w:val="22"/>
        </w:rPr>
        <w:t>If you wish to pay by wire, please send an e-mail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 w:val="22"/>
          <w:szCs w:val="22"/>
        </w:rPr>
        <w:t>All questions should be addressed to:  membership@infoms.ne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* Not required for current memb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INFOMS-GL-INST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33:00Z</dcterms:created>
  <dc:creator>Omprakash K Gupta</dc:creator>
  <dc:description/>
  <cp:keywords/>
  <dc:language>en-US</dc:language>
  <cp:lastModifiedBy>S K Agrawal</cp:lastModifiedBy>
  <cp:lastPrinted>2010-12-30T16:49:00Z</cp:lastPrinted>
  <dcterms:modified xsi:type="dcterms:W3CDTF">2019-10-27T06:33:00Z</dcterms:modified>
  <cp:revision>2</cp:revision>
  <dc:subject/>
  <dc:title>THIRD INTERNATIONAL CONFERENCE ON OPERATIONS AND QUANTITATIVE MANAGEMENT</dc:title>
</cp:coreProperties>
</file>